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ла землепользования и застройки сельского поселения Сторожевской 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0" w:right="159" w:hanging="426"/>
        <w:contextualSpacing/>
        <w:rPr>
          <w:b/>
          <w:b/>
          <w:sz w:val="20"/>
          <w:szCs w:val="20"/>
        </w:rPr>
      </w:pPr>
      <w:r>
        <w:rPr>
          <w:bCs/>
        </w:rPr>
        <w:t>В статье 8.3 «Жилые зоны», зоны «Ж1» «</w:t>
      </w:r>
      <w:r>
        <w:rPr/>
        <w:t xml:space="preserve">Зона  застройки индивидуальными жилыми домами», в таблице  «Основные и вспомогательные виды разрешенного использования земельных участков и объектов капитального строительства», </w:t>
      </w:r>
      <w:r>
        <w:rPr>
          <w:bCs/>
        </w:rPr>
        <w:t>п. 3 «</w:t>
      </w:r>
      <w:r>
        <w:rPr/>
        <w:t>Блокированная жилая застройка</w:t>
      </w:r>
      <w:r>
        <w:rPr>
          <w:bCs/>
        </w:rPr>
        <w:t xml:space="preserve"> » код 2.3, внести изменения в части п</w:t>
      </w:r>
      <w:r>
        <w:rPr/>
        <w:t>редельных (минимальных и (или) максимальных) размеров земельных участков:</w:t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200"/>
        <w:ind w:right="159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Блокированная жилая застройка, код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не предназначенного для раздела на квартиры, имеющего одну или несколько общих стен с соседними жилыми домами  (количеством этажей не более чем три,  при общем количестве совмещенных домов не более десяти и каждый из которых предназначен для проживания одной семьи, имеет общую стену( 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( 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  обустройство спортивных и детских площадок,, площадок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70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 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но не ближе, чем по линии регулирования сложившейся застройки; со стороны соседнего участка – 3 м. ( для крайних земельных участ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 для крайних земельных участ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>Сторожевской  сельсовет                                                                       Р.К. Карпова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7:00Z</dcterms:created>
  <dc:creator>Name</dc:creator>
  <dc:description/>
  <cp:keywords/>
  <dc:language>en-US</dc:language>
  <cp:lastModifiedBy>User</cp:lastModifiedBy>
  <cp:lastPrinted>2022-02-25T10:24:00Z</cp:lastPrinted>
  <dcterms:modified xsi:type="dcterms:W3CDTF">2022-11-23T11:37:00Z</dcterms:modified>
  <cp:revision>7</cp:revision>
  <dc:subject/>
  <dc:title>«О строительстве кирпичного гаража</dc:title>
</cp:coreProperties>
</file>